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F243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F243E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F243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F243E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Schema di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F243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F243E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MACRO MODULO multidisciplinare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F243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F243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Style w:val="Table1"/>
        <w:tblW w:w="1532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9"/>
        <w:gridCol w:w="5388"/>
        <w:gridCol w:w="4262"/>
      </w:tblGrid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ITOLO del Macromodulo</w:t>
            </w:r>
          </w:p>
        </w:tc>
        <w:tc>
          <w:tcPr>
            <w:tcW w:w="96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2"/>
                <w:szCs w:val="22"/>
              </w:rPr>
              <w:t>Che olio di classe!</w:t>
            </w:r>
          </w:p>
        </w:tc>
      </w:tr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DISCIPLINE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COINVOLTE</w:t>
            </w:r>
          </w:p>
        </w:tc>
        <w:tc>
          <w:tcPr>
            <w:tcW w:w="96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Italiano- Matematica- Inglese- Scienze-Arte e Immagine-Tecnologia- Religione- Ed. Civica</w:t>
            </w:r>
          </w:p>
        </w:tc>
      </w:tr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LESS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I: </w:t>
            </w:r>
          </w:p>
        </w:tc>
        <w:tc>
          <w:tcPr>
            <w:tcW w:w="96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Savutano Mascagni, Porchio e via delle Ros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RDINE di scuola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:</w:t>
            </w:r>
          </w:p>
        </w:tc>
        <w:tc>
          <w:tcPr>
            <w:tcW w:w="96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Primaria classi 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SKILL’S FRIEND </w:t>
            </w:r>
          </w:p>
        </w:tc>
        <w:tc>
          <w:tcPr>
            <w:tcW w:w="96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>LIGEA</w:t>
            </w:r>
          </w:p>
        </w:tc>
      </w:tr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OMANDA/STIMOLO/CURIOSITA’/PROBLEMA</w:t>
            </w:r>
          </w:p>
        </w:tc>
        <w:tc>
          <w:tcPr>
            <w:tcW w:w="96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Come si fa l’olio?</w:t>
            </w:r>
          </w:p>
        </w:tc>
      </w:tr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SCRIZIONE SINTETICA ATTIVITA’ DIDATTICA</w:t>
            </w:r>
          </w:p>
        </w:tc>
        <w:tc>
          <w:tcPr>
            <w:tcW w:w="96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artire dal nostro territorio per affermare l’importanza dell’olio d’oliva sia a livello alimentare che economico nonchè come medicinale. Il percorso inizia con una visita guidata presso il PODERE D’IPPOLITO in Lamezia Terme nel periodo della raccolta delle olive: le scolaresche sperimenteranno in prima persona le diverse fasi di lavorazione: dalla raccolta al prodotto finito. In virtù di una sana alimentazione i bambini degusteranno pane e olio.</w:t>
            </w:r>
          </w:p>
        </w:tc>
      </w:tr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ITOLO DELL’ATTIVITA’ DIDATTICA PER DISCIPLINA</w:t>
            </w:r>
          </w:p>
        </w:tc>
        <w:tc>
          <w:tcPr>
            <w:tcW w:w="5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ITO (ARTEFATTI-PRODOTTI- EVENTI ETC…)</w:t>
            </w:r>
          </w:p>
        </w:tc>
        <w:tc>
          <w:tcPr>
            <w:tcW w:w="426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INK ALLA DOCUMENTAZIONE</w:t>
            </w:r>
          </w:p>
        </w:tc>
      </w:tr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taliano                  - L’ulivo nella letteratura</w:t>
            </w:r>
          </w:p>
        </w:tc>
        <w:tc>
          <w:tcPr>
            <w:tcW w:w="5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6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Matematica </w:t>
            </w:r>
          </w:p>
        </w:tc>
        <w:tc>
          <w:tcPr>
            <w:tcW w:w="5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6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Scienze  -Caratteristiche e funzione dell’albero dell’ulivo</w:t>
            </w:r>
          </w:p>
        </w:tc>
        <w:tc>
          <w:tcPr>
            <w:tcW w:w="5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6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Tecnologia -Attrezzature utilizzate per la raccolta e la macinatura delle olive</w:t>
            </w:r>
          </w:p>
        </w:tc>
        <w:tc>
          <w:tcPr>
            <w:tcW w:w="5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6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Arte e immagine    - L’ulivo nell’arte</w:t>
            </w:r>
          </w:p>
        </w:tc>
        <w:tc>
          <w:tcPr>
            <w:tcW w:w="5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6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Inglese- Parts of a plant</w:t>
            </w:r>
          </w:p>
        </w:tc>
        <w:tc>
          <w:tcPr>
            <w:tcW w:w="5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6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ducazione Civica - La storia dell’ulivo nel nostro territorio</w:t>
            </w:r>
          </w:p>
        </w:tc>
        <w:tc>
          <w:tcPr>
            <w:tcW w:w="5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6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ligione- L’ulivo nel Cristianesimo</w:t>
            </w:r>
          </w:p>
        </w:tc>
        <w:tc>
          <w:tcPr>
            <w:tcW w:w="5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6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F243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F243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F243E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Schema di sceneggiatura disciplinare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jc w:val="center"/>
        <w:rPr>
          <w:rFonts w:ascii="Arial Narrow" w:hAnsi="Arial Narrow" w:eastAsia="Arial Narrow" w:cs="Arial Narrow"/>
          <w:color w:val="0F243E"/>
          <w:sz w:val="42"/>
          <w:szCs w:val="42"/>
        </w:rPr>
      </w:pPr>
      <w:r>
        <w:rPr>
          <w:rFonts w:eastAsia="Arial Narrow" w:cs="Arial Narrow" w:ascii="Arial Narrow" w:hAnsi="Arial Narrow"/>
          <w:color w:val="0F243E"/>
          <w:sz w:val="42"/>
          <w:szCs w:val="42"/>
        </w:rPr>
      </w:r>
    </w:p>
    <w:tbl>
      <w:tblPr>
        <w:tblStyle w:val="Table2"/>
        <w:tblpPr w:bottomFromText="180" w:horzAnchor="text" w:leftFromText="180" w:rightFromText="180" w:tblpX="-489" w:tblpY="0" w:topFromText="180" w:vertAnchor="text"/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9"/>
        <w:gridCol w:w="2686"/>
        <w:gridCol w:w="2835"/>
        <w:gridCol w:w="4110"/>
        <w:gridCol w:w="2850"/>
      </w:tblGrid>
      <w:tr>
        <w:trPr/>
        <w:tc>
          <w:tcPr>
            <w:tcW w:w="55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DOCENTI:</w:t>
            </w:r>
          </w:p>
        </w:tc>
        <w:tc>
          <w:tcPr>
            <w:tcW w:w="97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Belvedere Lorena, Cuffari Anna Maria, Fabiano Concetta, Guerresi Franceschina, Mazzei Tiziana, Pagliuso Franca, Stocco Mariagrazia.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TITOLO     </w:t>
            </w:r>
          </w:p>
        </w:tc>
        <w:tc>
          <w:tcPr>
            <w:tcW w:w="97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L’ulivo nella letteratura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DISCIPLINE COINVOLTE   </w:t>
            </w:r>
          </w:p>
        </w:tc>
        <w:tc>
          <w:tcPr>
            <w:tcW w:w="97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Italiano con riferimento ad Ed. Civica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CLASSI  </w:t>
            </w:r>
          </w:p>
        </w:tc>
        <w:tc>
          <w:tcPr>
            <w:tcW w:w="97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Savutano: 3A, 3B, 3C, 3D. Kennedy: 3A e 3B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SKILL’S FRIEND      </w:t>
            </w:r>
          </w:p>
        </w:tc>
        <w:tc>
          <w:tcPr>
            <w:tcW w:w="97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LIGEA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DOMANDA/STIMOLO/CURIOSITA’/PROBLEMA</w:t>
            </w:r>
          </w:p>
        </w:tc>
        <w:tc>
          <w:tcPr>
            <w:tcW w:w="97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Cosa rende importante la pianta dell’ulivo?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4"/>
                <w:szCs w:val="24"/>
              </w:rPr>
              <w:t>DESCRIZIONE SINTETICA ATTIVITA’ DIDATTICA</w:t>
            </w:r>
          </w:p>
        </w:tc>
        <w:tc>
          <w:tcPr>
            <w:tcW w:w="97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resentazione della pianta dell’ulivo e dell’olio attraverso varie tipologie testuali.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4"/>
                <w:szCs w:val="24"/>
              </w:rPr>
              <w:t>TEMPI DI REALIZZAZIONE</w:t>
            </w:r>
          </w:p>
        </w:tc>
        <w:tc>
          <w:tcPr>
            <w:tcW w:w="97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Da ottobre a gennaio</w:t>
            </w:r>
          </w:p>
        </w:tc>
      </w:tr>
      <w:tr>
        <w:trPr/>
        <w:tc>
          <w:tcPr>
            <w:tcW w:w="2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FASI DI LAVORO</w:t>
            </w:r>
          </w:p>
        </w:tc>
        <w:tc>
          <w:tcPr>
            <w:tcW w:w="26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COSA FA IL DOCENTE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 xml:space="preserve">COSA FANNO GLI ALUNNI 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ESITO  (ARTEFATTI-PRODOTTI- EVENTI ETC…)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LINK ALLA DOCUMENTAZIONE</w:t>
            </w:r>
          </w:p>
        </w:tc>
      </w:tr>
      <w:tr>
        <w:trPr/>
        <w:tc>
          <w:tcPr>
            <w:tcW w:w="2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Presentazione del lavoro</w:t>
            </w:r>
          </w:p>
        </w:tc>
        <w:tc>
          <w:tcPr>
            <w:tcW w:w="26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Presentazione dell’attività attraverso video tematici, conversazioni guidate, letture e schede operative.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Osservazioni di  immagini di uliveti della piana Lametina.</w:t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Dettato.</w:t>
            </w:r>
          </w:p>
        </w:tc>
        <w:tc>
          <w:tcPr>
            <w:tcW w:w="26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Legge e detta un breve testo riguardante la storia dell’ulivo nell’antichità fino ai giorni nostri,con riferimento alle colture nella piana Lametina. L’insegnante guida attraverso domande stimolo una conversazione guidata.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Ascoltano e scrivono sotto dettatura il testo presentato dall’insegnante.</w:t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Riflettono e rispondono partecipando attivamente alla conversazione guidata.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Testo poetico sull’ulivo.</w:t>
            </w:r>
          </w:p>
        </w:tc>
        <w:tc>
          <w:tcPr>
            <w:tcW w:w="26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Legge, spiega e detta la poesia “La canzone dell’ulivo”  di G. Pascoli.</w:t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Arricchimento lessicale.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Ascoltano, scrivono e riflettono sul messaggio della poesia.</w:t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Producono con l’aiuto dell’insegnante una breve parafrasi. Ricercano sul vocabolario di nuove parole.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Testo narrativo fantastico: leggenda e mito</w:t>
            </w:r>
          </w:p>
        </w:tc>
        <w:tc>
          <w:tcPr>
            <w:tcW w:w="26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Presenta la struttura e spiega lo scopo e la funzione del mito e della leggenda. Legge leggende e miti sull’ulivo.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Ascoltano, leggono, rielaborano e comprendono i testi letti.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</w:tbl>
    <w:p>
      <w:pPr>
        <w:pStyle w:val="Normal1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color w:val="0F243E"/>
          <w:sz w:val="28"/>
          <w:szCs w:val="28"/>
        </w:rPr>
        <w:t>Schema di sceneggiatura disciplinare</w:t>
      </w:r>
    </w:p>
    <w:p>
      <w:pPr>
        <w:pStyle w:val="Normal1"/>
        <w:jc w:val="center"/>
        <w:rPr>
          <w:rFonts w:ascii="Arial Narrow" w:hAnsi="Arial Narrow" w:eastAsia="Arial Narrow" w:cs="Arial Narrow"/>
          <w:color w:val="0F243E"/>
          <w:sz w:val="24"/>
          <w:szCs w:val="24"/>
        </w:rPr>
      </w:pPr>
      <w:r>
        <w:rPr>
          <w:rFonts w:eastAsia="Arial Narrow" w:cs="Arial Narrow" w:ascii="Arial Narrow" w:hAnsi="Arial Narrow"/>
          <w:color w:val="0F243E"/>
          <w:sz w:val="24"/>
          <w:szCs w:val="24"/>
        </w:rPr>
      </w:r>
    </w:p>
    <w:tbl>
      <w:tblPr>
        <w:tblStyle w:val="Table3"/>
        <w:tblW w:w="1532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0"/>
        <w:gridCol w:w="2678"/>
        <w:gridCol w:w="2836"/>
        <w:gridCol w:w="4109"/>
        <w:gridCol w:w="2846"/>
      </w:tblGrid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DOCENTE/I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Bubba Anna, Caruso Raffaella, Guerresi Franceschina, Ielà Stefania, Marano Raffaella,  Masi Michelina,Mendicino Mariateresa, Mercuri Maria, Pagliuso Franca, Palermo Alessandra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TITOLO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jc w:val="left"/>
              <w:rPr>
                <w:rFonts w:ascii="Arial Narrow" w:hAnsi="Arial Narrow" w:eastAsia="Arial Narrow" w:cs="Arial Narrow"/>
                <w:color w:val="0F243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2"/>
                <w:szCs w:val="22"/>
              </w:rPr>
              <w:t>L’ulivo:risorsa del nostro territorio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DISCIPLINE O CAMPI DI ESPERIENZA COINVOLTI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Scienze - Tecnologia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CLASSE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Savutano: 3A, 3B, 3C, 3D. Kennedy: 3A, 3B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>SKILL’S FRIEND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LIGEA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DOMANDA/STIMOLO/CURIOSITA’/PROBLEMA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Come si produce l’olio?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4"/>
                <w:szCs w:val="24"/>
              </w:rPr>
              <w:t>DESCRIZIONE SINTETICA ATTIVITA’ DIDATTICA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esentazione delle caratteristiche della pianta dell’ulivo e delle fasi di produzione dell’olio.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4"/>
                <w:szCs w:val="24"/>
              </w:rPr>
              <w:t>TEMPI DI REALIZZAZIONE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OTTOBRE-GENNAIO</w:t>
            </w:r>
          </w:p>
        </w:tc>
      </w:tr>
      <w:tr>
        <w:trPr/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FASI DI LAVORO</w:t>
            </w:r>
          </w:p>
        </w:tc>
        <w:tc>
          <w:tcPr>
            <w:tcW w:w="267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COSA FA IL DOCENTE</w:t>
            </w:r>
          </w:p>
        </w:tc>
        <w:tc>
          <w:tcPr>
            <w:tcW w:w="28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 xml:space="preserve">COSA FANNO GLI ALUNNI </w:t>
            </w:r>
          </w:p>
        </w:tc>
        <w:tc>
          <w:tcPr>
            <w:tcW w:w="41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ESITO  (ARTEFATTI-PRODOTTI- EVENTI ETC…)</w:t>
            </w:r>
          </w:p>
        </w:tc>
        <w:tc>
          <w:tcPr>
            <w:tcW w:w="28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LINK ALLA DOCUMENTAZIONE</w:t>
            </w:r>
          </w:p>
        </w:tc>
      </w:tr>
      <w:tr>
        <w:trPr/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PRESENTAZIONE</w:t>
            </w:r>
          </w:p>
        </w:tc>
        <w:tc>
          <w:tcPr>
            <w:tcW w:w="267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PRESENTA L’ATTIVITA’ ATTRAVERSO DISTRIBUZIONE DI MATERIALE, VISIONE DI FILMATI TEMATICI,DISCUSSIONE GUIDATA</w:t>
            </w:r>
          </w:p>
        </w:tc>
        <w:tc>
          <w:tcPr>
            <w:tcW w:w="28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ELABORATI GRAFICI,COMPLETAMENTO DI SCHEDE,PRODUZIONE DEL LAVORO FINALE.</w:t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GUARDANO IL DOCUMENTARIO,RISPONDO-</w:t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NO  ALLE DOMANDE-STIMOLO</w:t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 xml:space="preserve">RACCOLGONO INFORMAZIONI SCIENTIFICHE SULLA PIANTA DELL ‘ULIVO. INDAGINE STATISTICA : </w:t>
            </w:r>
          </w:p>
        </w:tc>
        <w:tc>
          <w:tcPr>
            <w:tcW w:w="41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USCITA DIDATTICA   PRESSO ;”L’ AZIENDA AGRICOLA D’ IPPOLITO “</w:t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DOCUMENTAZIONE</w:t>
            </w:r>
          </w:p>
        </w:tc>
        <w:tc>
          <w:tcPr>
            <w:tcW w:w="267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RACCOLTA PRODOTTI FINALI</w:t>
            </w:r>
          </w:p>
        </w:tc>
        <w:tc>
          <w:tcPr>
            <w:tcW w:w="267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</w:tbl>
    <w:p>
      <w:pPr>
        <w:pStyle w:val="Normal1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jc w:val="center"/>
        <w:rPr>
          <w:rFonts w:ascii="Arial Narrow" w:hAnsi="Arial Narrow" w:eastAsia="Arial Narrow" w:cs="Arial Narrow"/>
          <w:color w:val="0F243E"/>
          <w:sz w:val="24"/>
          <w:szCs w:val="24"/>
        </w:rPr>
      </w:pPr>
      <w:r>
        <w:rPr>
          <w:rFonts w:eastAsia="Arial Narrow" w:cs="Arial Narrow" w:ascii="Arial Narrow" w:hAnsi="Arial Narrow"/>
          <w:color w:val="0F243E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eastAsia="Arial Narrow" w:cs="Arial Narrow"/>
          <w:color w:val="0F243E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F243E"/>
          <w:sz w:val="28"/>
          <w:szCs w:val="28"/>
        </w:rPr>
        <w:t>Schema di sceneggiatura disciplinar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F243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F243E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F243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F243E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jc w:val="center"/>
        <w:rPr>
          <w:rFonts w:ascii="Arial Narrow" w:hAnsi="Arial Narrow" w:eastAsia="Arial Narrow" w:cs="Arial Narrow"/>
          <w:color w:val="0F243E"/>
          <w:sz w:val="24"/>
          <w:szCs w:val="24"/>
        </w:rPr>
      </w:pPr>
      <w:r>
        <w:rPr>
          <w:rFonts w:eastAsia="Arial Narrow" w:cs="Arial Narrow" w:ascii="Arial Narrow" w:hAnsi="Arial Narrow"/>
          <w:color w:val="0F243E"/>
          <w:sz w:val="24"/>
          <w:szCs w:val="24"/>
        </w:rPr>
      </w:r>
    </w:p>
    <w:tbl>
      <w:tblPr>
        <w:tblStyle w:val="Table4"/>
        <w:tblW w:w="1532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0"/>
        <w:gridCol w:w="2678"/>
        <w:gridCol w:w="2836"/>
        <w:gridCol w:w="4109"/>
        <w:gridCol w:w="2846"/>
      </w:tblGrid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DOCENTI: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Belvedere Lorena, Cuffari Anna Maria, Fabiano Concetta, Guerresi Franceschina, Mazzei Tiziana, Pagliuso Franca, Stocco Mariagrazia.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TITOLO     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L’ulivo nell’arte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DISCIPLINE COINVOLTE   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Arte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CLASSI  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Savutano: 3A, 3B, 3C, 3D. Kennedy: 3A e 3B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SKILL’S FRIEND      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LIGEA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DOMANDA/STIMOLO/CURIOSITA’/PROBLEMA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Cosa rende importante la pianta dell’ulivo?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4"/>
                <w:szCs w:val="24"/>
              </w:rPr>
              <w:t>DESCRIZIONE SINTETICA ATTIVITA’ DIDATTICA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Rappresentazione artistica  della pianta dell’ulivo  e delle varie fasi di lavorazione.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4"/>
                <w:szCs w:val="24"/>
              </w:rPr>
              <w:t>TEMPI DI REALIZZAZIONE</w:t>
            </w:r>
          </w:p>
        </w:tc>
        <w:tc>
          <w:tcPr>
            <w:tcW w:w="979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Da ottobre a gennaio</w:t>
            </w:r>
          </w:p>
        </w:tc>
      </w:tr>
      <w:tr>
        <w:trPr/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FASI DI LAVORO</w:t>
            </w:r>
          </w:p>
        </w:tc>
        <w:tc>
          <w:tcPr>
            <w:tcW w:w="267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COSA FA IL DOCENTE</w:t>
            </w:r>
          </w:p>
        </w:tc>
        <w:tc>
          <w:tcPr>
            <w:tcW w:w="28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 xml:space="preserve">COSA FANNO GLI ALUNNI </w:t>
            </w:r>
          </w:p>
        </w:tc>
        <w:tc>
          <w:tcPr>
            <w:tcW w:w="41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ESITO  (ARTEFATTI-PRODOTTI- EVENTI ETC…)</w:t>
            </w:r>
          </w:p>
        </w:tc>
        <w:tc>
          <w:tcPr>
            <w:tcW w:w="28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LINK ALLA DOCUMENTAZIONE</w:t>
            </w:r>
          </w:p>
        </w:tc>
      </w:tr>
      <w:tr>
        <w:trPr>
          <w:trHeight w:val="993" w:hRule="atLeast"/>
        </w:trPr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Presentazione del lavoro</w:t>
            </w:r>
          </w:p>
        </w:tc>
        <w:tc>
          <w:tcPr>
            <w:tcW w:w="267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Spiega in modo chiaro come si svolgerà il compito. Controlla che il lavoro di ciascun alunno proceda bene.</w:t>
            </w:r>
          </w:p>
        </w:tc>
        <w:tc>
          <w:tcPr>
            <w:tcW w:w="28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Distribuzione agli studenti di una scheda con riproduzione del dipinto da colorare.</w:t>
            </w:r>
          </w:p>
        </w:tc>
        <w:tc>
          <w:tcPr>
            <w:tcW w:w="2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Presenta sulla dashboard il dipinto di Van Gogh “ Ulivi sotto il sole”.</w:t>
            </w:r>
          </w:p>
        </w:tc>
        <w:tc>
          <w:tcPr>
            <w:tcW w:w="28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Dopo un’attenta osservazione del dipinto gli alunni procedono alla coloritura.</w:t>
            </w:r>
          </w:p>
        </w:tc>
        <w:tc>
          <w:tcPr>
            <w:tcW w:w="41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Tutti i lavori vengono raccolti e organizzati in un pannello espositivo.</w:t>
            </w:r>
          </w:p>
        </w:tc>
        <w:tc>
          <w:tcPr>
            <w:tcW w:w="28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Predisposizione di  foglio e colori.</w:t>
            </w:r>
          </w:p>
        </w:tc>
        <w:tc>
          <w:tcPr>
            <w:tcW w:w="267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Realizza su cartoncino un albero di ulivo stilizzato da appendere in classe.</w:t>
            </w:r>
          </w:p>
        </w:tc>
        <w:tc>
          <w:tcPr>
            <w:tcW w:w="28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Rimarcano i contorni dell’albero e colorano il tronco e i rami.</w:t>
            </w:r>
          </w:p>
        </w:tc>
        <w:tc>
          <w:tcPr>
            <w:tcW w:w="41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</w:tbl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jc w:val="center"/>
        <w:rPr>
          <w:rFonts w:ascii="Arial Narrow" w:hAnsi="Arial Narrow" w:eastAsia="Arial Narrow" w:cs="Arial Narrow"/>
          <w:color w:val="0F243E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F243E"/>
          <w:sz w:val="28"/>
          <w:szCs w:val="28"/>
        </w:rPr>
        <w:t>Schema di sceneggiatura disciplinare</w:t>
      </w:r>
    </w:p>
    <w:p>
      <w:pPr>
        <w:pStyle w:val="Normal1"/>
        <w:jc w:val="center"/>
        <w:rPr>
          <w:rFonts w:ascii="Arial Narrow" w:hAnsi="Arial Narrow" w:eastAsia="Arial Narrow" w:cs="Arial Narrow"/>
          <w:color w:val="0F243E"/>
          <w:sz w:val="24"/>
          <w:szCs w:val="24"/>
        </w:rPr>
      </w:pPr>
      <w:r>
        <w:rPr>
          <w:rFonts w:eastAsia="Arial Narrow" w:cs="Arial Narrow" w:ascii="Arial Narrow" w:hAnsi="Arial Narrow"/>
          <w:color w:val="0F243E"/>
          <w:sz w:val="24"/>
          <w:szCs w:val="24"/>
        </w:rPr>
      </w:r>
    </w:p>
    <w:tbl>
      <w:tblPr>
        <w:tblStyle w:val="Table5"/>
        <w:tblW w:w="140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19"/>
        <w:gridCol w:w="2440"/>
        <w:gridCol w:w="2580"/>
        <w:gridCol w:w="3761"/>
        <w:gridCol w:w="2600"/>
      </w:tblGrid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DOCENTI: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Bernardi Caterina, Magnone Rosina, Roperto Antonella.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TITOLO     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L’ulivo nel cristianesimo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DISCIPLINE COINVOLTE   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Relig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CLASSI  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Savutano: 3A, 3B, 3C, 3D. Kennedy 3A,3B.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SKILL’S FRIEND      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LIGEA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DOMANDA/STIMOLO/CURIOSITA’/PROBLEMA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Cosa rende importante la pianta dell’ulivo nella religione cristiana?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4"/>
                <w:szCs w:val="24"/>
              </w:rPr>
              <w:t>DESCRIZIONE SINTETICA ATTIVITA’ DIDATTICA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Presentazione della pianta dell'ulivo come simbolo di rigenerazione dopo il diluvio universale e simbolo di pace e di riconciliazione tra Dio e gli uomini. L'olio frutto dell'ulivo come simbolo di benedizione e salvezza usato nelle celebrazioni liturgiche.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4"/>
                <w:szCs w:val="24"/>
              </w:rPr>
              <w:t>TEMPI DI REALIZZAZIONE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Da ottobre a gennaio</w:t>
            </w:r>
          </w:p>
        </w:tc>
      </w:tr>
      <w:tr>
        <w:trPr/>
        <w:tc>
          <w:tcPr>
            <w:tcW w:w="2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FASI DI LAVORO</w:t>
            </w:r>
          </w:p>
        </w:tc>
        <w:tc>
          <w:tcPr>
            <w:tcW w:w="24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COSA FA IL DOCENTE</w:t>
            </w:r>
          </w:p>
        </w:tc>
        <w:tc>
          <w:tcPr>
            <w:tcW w:w="2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 xml:space="preserve">COSA FANNO GLI ALUNNI </w:t>
            </w:r>
          </w:p>
        </w:tc>
        <w:tc>
          <w:tcPr>
            <w:tcW w:w="37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ESITO  (ARTEFATTI-PRODOTTI- EVENTI ETC…)</w:t>
            </w:r>
          </w:p>
        </w:tc>
        <w:tc>
          <w:tcPr>
            <w:tcW w:w="2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LINK ALLA DOCUMENTAZIONE</w:t>
            </w:r>
          </w:p>
        </w:tc>
      </w:tr>
      <w:tr>
        <w:trPr/>
        <w:tc>
          <w:tcPr>
            <w:tcW w:w="2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Presentazione dell 'attivita'.</w:t>
            </w:r>
          </w:p>
        </w:tc>
        <w:tc>
          <w:tcPr>
            <w:tcW w:w="24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L'insegnante presenta la tematica attraverso lettura di passi biblici, video tematici,conversazioni guidate, schede operative.</w:t>
            </w:r>
          </w:p>
        </w:tc>
        <w:tc>
          <w:tcPr>
            <w:tcW w:w="2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  <w:t>Lettura di passi biblici, memorizzazione canto " Noè", completamento schede, produzione di elaborati.</w:t>
            </w:r>
          </w:p>
        </w:tc>
        <w:tc>
          <w:tcPr>
            <w:tcW w:w="37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</w:tbl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92D05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92D05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jc w:val="center"/>
        <w:rPr>
          <w:rFonts w:ascii="Arial Narrow" w:hAnsi="Arial Narrow" w:eastAsia="Arial Narrow" w:cs="Arial Narrow"/>
          <w:color w:val="0F243E"/>
          <w:sz w:val="24"/>
          <w:szCs w:val="24"/>
        </w:rPr>
      </w:pPr>
      <w:r>
        <w:rPr>
          <w:rFonts w:eastAsia="Arial Narrow" w:cs="Arial Narrow" w:ascii="Arial Narrow" w:hAnsi="Arial Narrow"/>
          <w:color w:val="0F243E"/>
          <w:sz w:val="24"/>
          <w:szCs w:val="24"/>
        </w:rPr>
      </w:r>
    </w:p>
    <w:tbl>
      <w:tblPr>
        <w:tblStyle w:val="Table6"/>
        <w:tblW w:w="140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19"/>
        <w:gridCol w:w="2440"/>
        <w:gridCol w:w="2580"/>
        <w:gridCol w:w="3761"/>
        <w:gridCol w:w="2600"/>
      </w:tblGrid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DOCENTI: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Bubba Anna,  Guerresi Franceschina, Marano Raffaella, Mendicino Mariateresa, Mercuri Maria, Pagliuso Franca, Palermo Alessandra</w:t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TITOLO     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Sondaggio e statistica in class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DISCIPLINE COINVOLTE   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Matematica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CLASSI  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Savutano: 3A, 3B, 3C, 3D. Kennedy 3A,3B.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SKILL’S FRIEND      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LIGEA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DOMANDA/STIMOLO/CURIOSITA’/PROBLEMA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  <w:t>Quanti alunni hanno mai assistito alla raccolta delle olive?</w:t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4"/>
                <w:szCs w:val="24"/>
              </w:rPr>
              <w:t>DESCRIZIONE SINTETICA ATTIVITA’ DIDATTICA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  <w:p>
            <w:pPr>
              <w:pStyle w:val="Normal1"/>
              <w:widowControl w:val="false"/>
              <w:shd w:val="clear" w:fill="FFFFFF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4"/>
                <w:szCs w:val="24"/>
              </w:rPr>
              <w:t>TEMPI DI REALIZZAZIONE</w:t>
            </w:r>
          </w:p>
        </w:tc>
        <w:tc>
          <w:tcPr>
            <w:tcW w:w="89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Da ottobre a gennaio</w:t>
            </w:r>
          </w:p>
        </w:tc>
      </w:tr>
      <w:tr>
        <w:trPr/>
        <w:tc>
          <w:tcPr>
            <w:tcW w:w="2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FASI DI LAVORO</w:t>
            </w:r>
          </w:p>
        </w:tc>
        <w:tc>
          <w:tcPr>
            <w:tcW w:w="24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COSA FA IL DOCENTE</w:t>
            </w:r>
          </w:p>
        </w:tc>
        <w:tc>
          <w:tcPr>
            <w:tcW w:w="2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 xml:space="preserve">COSA FANNO GLI ALUNNI </w:t>
            </w:r>
          </w:p>
        </w:tc>
        <w:tc>
          <w:tcPr>
            <w:tcW w:w="37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ESITO  (ARTEFATTI-PRODOTTI- EVENTI ETC…)</w:t>
            </w:r>
          </w:p>
        </w:tc>
        <w:tc>
          <w:tcPr>
            <w:tcW w:w="2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mallCaps/>
                <w:color w:val="0F243E"/>
                <w:sz w:val="21"/>
                <w:szCs w:val="21"/>
              </w:rPr>
              <w:t>LINK ALLA DOCUMENTAZIONE</w:t>
            </w:r>
          </w:p>
        </w:tc>
      </w:tr>
      <w:tr>
        <w:trPr/>
        <w:tc>
          <w:tcPr>
            <w:tcW w:w="2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Presentazione dell 'attivita'.</w:t>
            </w:r>
          </w:p>
        </w:tc>
        <w:tc>
          <w:tcPr>
            <w:tcW w:w="24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color w:val="0F243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F243E"/>
                <w:sz w:val="21"/>
                <w:szCs w:val="21"/>
              </w:rPr>
            </w:r>
          </w:p>
        </w:tc>
      </w:tr>
    </w:tbl>
    <w:p>
      <w:pPr>
        <w:pStyle w:val="Normal1"/>
        <w:rPr>
          <w:rFonts w:ascii="Arial Narrow" w:hAnsi="Arial Narrow" w:eastAsia="Arial Narrow" w:cs="Arial Narrow"/>
          <w:color w:val="92D050"/>
          <w:sz w:val="24"/>
          <w:szCs w:val="24"/>
        </w:rPr>
      </w:pPr>
      <w:r>
        <w:rPr>
          <w:rFonts w:eastAsia="Arial Narrow" w:cs="Arial Narrow" w:ascii="Arial Narrow" w:hAnsi="Arial Narrow"/>
          <w:color w:val="92D05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color w:val="92D050"/>
          <w:sz w:val="24"/>
          <w:szCs w:val="24"/>
        </w:rPr>
      </w:pPr>
      <w:r>
        <w:rPr>
          <w:rFonts w:eastAsia="Arial Narrow" w:cs="Arial Narrow" w:ascii="Arial Narrow" w:hAnsi="Arial Narrow"/>
          <w:color w:val="92D05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color w:val="92D050"/>
          <w:sz w:val="24"/>
          <w:szCs w:val="24"/>
        </w:rPr>
      </w:pPr>
      <w:r>
        <w:rPr>
          <w:rFonts w:eastAsia="Arial Narrow" w:cs="Arial Narrow" w:ascii="Arial Narrow" w:hAnsi="Arial Narrow"/>
          <w:color w:val="92D05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color w:val="92D050"/>
          <w:sz w:val="24"/>
          <w:szCs w:val="24"/>
        </w:rPr>
      </w:pPr>
      <w:r>
        <w:rPr>
          <w:rFonts w:eastAsia="Arial Narrow" w:cs="Arial Narrow" w:ascii="Arial Narrow" w:hAnsi="Arial Narrow"/>
          <w:color w:val="92D05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color w:val="92D050"/>
          <w:sz w:val="24"/>
          <w:szCs w:val="24"/>
        </w:rPr>
      </w:pPr>
      <w:r>
        <w:rPr>
          <w:rFonts w:eastAsia="Arial Narrow" w:cs="Arial Narrow" w:ascii="Arial Narrow" w:hAnsi="Arial Narrow"/>
          <w:color w:val="92D05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color w:val="92D050"/>
          <w:sz w:val="24"/>
          <w:szCs w:val="24"/>
        </w:rPr>
      </w:pPr>
      <w:r>
        <w:rPr>
          <w:rFonts w:eastAsia="Arial Narrow" w:cs="Arial Narrow" w:ascii="Arial Narrow" w:hAnsi="Arial Narrow"/>
          <w:color w:val="92D05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color w:val="92D050"/>
          <w:sz w:val="24"/>
          <w:szCs w:val="24"/>
        </w:rPr>
      </w:pPr>
      <w:r>
        <w:rPr>
          <w:rFonts w:eastAsia="Arial Narrow" w:cs="Arial Narrow" w:ascii="Arial Narrow" w:hAnsi="Arial Narrow"/>
          <w:color w:val="92D05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color w:val="92D050"/>
          <w:sz w:val="24"/>
          <w:szCs w:val="24"/>
        </w:rPr>
      </w:pPr>
      <w:r>
        <w:rPr>
          <w:rFonts w:eastAsia="Arial Narrow" w:cs="Arial Narrow" w:ascii="Arial Narrow" w:hAnsi="Arial Narrow"/>
          <w:color w:val="92D05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color w:val="92D050"/>
          <w:sz w:val="24"/>
          <w:szCs w:val="24"/>
        </w:rPr>
      </w:pPr>
      <w:r>
        <w:rPr>
          <w:rFonts w:eastAsia="Arial Narrow" w:cs="Arial Narrow" w:ascii="Arial Narrow" w:hAnsi="Arial Narrow"/>
          <w:color w:val="92D05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color w:val="92D050"/>
          <w:sz w:val="24"/>
          <w:szCs w:val="24"/>
        </w:rPr>
      </w:pPr>
      <w:r>
        <w:rPr>
          <w:rFonts w:eastAsia="Arial Narrow" w:cs="Arial Narrow" w:ascii="Arial Narrow" w:hAnsi="Arial Narrow"/>
          <w:color w:val="92D05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color w:val="92D050"/>
          <w:sz w:val="24"/>
          <w:szCs w:val="24"/>
        </w:rPr>
      </w:pPr>
      <w:r>
        <w:rPr>
          <w:rFonts w:eastAsia="Arial Narrow" w:cs="Arial Narrow" w:ascii="Arial Narrow" w:hAnsi="Arial Narrow"/>
          <w:color w:val="92D05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color w:val="92D050"/>
          <w:sz w:val="24"/>
          <w:szCs w:val="24"/>
        </w:rPr>
      </w:pPr>
      <w:r>
        <w:rPr>
          <w:rFonts w:eastAsia="Arial Narrow" w:cs="Arial Narrow" w:ascii="Arial Narrow" w:hAnsi="Arial Narrow"/>
          <w:color w:val="92D05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92D05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92D050"/>
          <w:position w:val="0"/>
          <w:sz w:val="24"/>
          <w:sz w:val="24"/>
          <w:szCs w:val="24"/>
          <w:u w:val="none"/>
          <w:shd w:fill="auto" w:val="clear"/>
          <w:vertAlign w:val="baseline"/>
        </w:rPr>
        <w:t>RUBRICHE DI VALUTAZIONE DELLE COMPETENZE NELLO SVOLGIMENTO DEI COMPITI AUTENTIC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Style w:val="Table7"/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03"/>
        <w:gridCol w:w="2850"/>
        <w:gridCol w:w="2850"/>
        <w:gridCol w:w="2850"/>
        <w:gridCol w:w="285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mpetenz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izial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as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termedi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vanzato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ompetenza alfabetica funzional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con</w:t>
              <w:br/>
              <w:t xml:space="preserve">il supporto dell’insegnante è in grado di scrivere semplici testi adeguati allo scop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</w:t>
              <w:br/>
              <w:t xml:space="preserve">scrive testi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ufficientemente corretti, dotati di coerenza e adeguati allo scop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è</w:t>
              <w:br/>
              <w:t xml:space="preserve">in grado di pianificare e scrivere testi con caratteristiche ben precise, corretti e adeguati allo scop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’alunno/a pianifica e scrive in modo sicuro e autonomo testi corretti da un punto di vista ortografico, morfosintattico e lessicale, funzionali e adeguati allo scop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ompetenza multilinguistica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incontra difficoltà nell’individuare</w:t>
              <w:br/>
              <w:t>e comprendere</w:t>
              <w:br/>
              <w:t>le differenze linguistiche e</w:t>
              <w:br/>
              <w:t>non riesce a utilizzare, in modo indipendente,</w:t>
              <w:br/>
              <w:t xml:space="preserve">la lingua target nell’atto di mediazione del significato in lingua straniera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incontra qualche difficoltà nell’individuare</w:t>
              <w:br/>
              <w:t>e comprendere le differenze linguistiche e non sempre riesce a utilizzare, in modo indipendente,</w:t>
              <w:br/>
              <w:t xml:space="preserve">la lingua madre nell’atto di mediazione del significato in lingua straniera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incontra plausibili difficoltà nell’individuare</w:t>
              <w:br/>
              <w:t>e comprendere le differenze linguistiche,</w:t>
              <w:br/>
              <w:t>ma riesce a utilizzare la lingua madre nell’atto</w:t>
              <w:br/>
              <w:t>di mediazione</w:t>
              <w:br/>
              <w:t xml:space="preserve">del significato in lingua straniera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dimostra consapevolezza nell’individuare</w:t>
              <w:br/>
              <w:t xml:space="preserve">e comprendere le differenze linguistiche e riesce a utilizzare, anche in modo indipendente,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a lingua madre nell’atto di mediazione del significato in lingua straniera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mpetenza matematica e competenza</w:t>
              <w:br/>
              <w:t xml:space="preserve">in scienze, tecnologie e ingegneria: usare il calcolo in situazioni reali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</w:t>
              <w:br/>
              <w:t xml:space="preserve">fatica a svolgere procedure di calcolo per risolvere semplici situazioni reali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effettua calcoli</w:t>
              <w:br/>
              <w:t xml:space="preserve">in situazioni reali poco complesse e usa alcune conoscenze possedute (proprietà, algoritmi) per risolvere problemi specifici reali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effettua calcoli</w:t>
              <w:br/>
              <w:t>in situazioni</w:t>
              <w:br/>
              <w:t>reali e usa le conoscenze possedute (proprietà, algoritmi) per risolvere problemi specifici reali, verificando la coerenza fra risultati ottenuti</w:t>
              <w:br/>
              <w:t xml:space="preserve">e soluzione del problema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’alunno/a effettua calcoli in situazioni reali e usa con padronanza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e conoscenze possedute (proprietà, algoritmi) per risolvere problemi specifici reali, verificando la coerenza fra risultati ottenuti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e soluzione del problema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ompetenza digital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utilizza gli strumenti digitali solo</w:t>
              <w:br/>
              <w:t xml:space="preserve">con il supporto dell’insegnante e realizza prodotti digitali incompleti e imprecisi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’alunno/a utilizza gli strumenti digitali in modo semplice rivolgendosi talvolta all’insegnante e realizza prodotti digitali semplici ma accettabili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’alunno/a utilizza gli strumenti digitali in modo autonomo e realizza prodotti digitali corretti e adeguati alla richiesta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utilizza gli strumenti digitali in modo autonomo e realizza prodotti digitali corretti</w:t>
              <w:br/>
              <w:t xml:space="preserve">e adeguati alla richiesta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ompetenza personale, sociale e capacità di imparare a imparar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di fronte a compiti e materiali nuovi si trova disorientato/a</w:t>
              <w:br/>
              <w:t xml:space="preserve">e ha bisogno della guida dell’insegnante per approcciarsi all’attività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di fronte a compiti</w:t>
              <w:br/>
              <w:t>e materiali</w:t>
              <w:br/>
              <w:t>nuovi riesce</w:t>
              <w:br/>
              <w:t>a trovare un modo semplice ma corretto</w:t>
              <w:br/>
              <w:t xml:space="preserve">per affrontare l’attività proposta, chiedendo all’occorrenza conferma all’insegnante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di fronte a compiti</w:t>
              <w:br/>
              <w:t>e materiali nuovi è in grado di attuare strategie sperimentate</w:t>
              <w:br/>
              <w:t xml:space="preserve">e corrette per portare a termine l’attività proposta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’alunno/a di fronte a compiti e materiali nuovi trova soluzioni personali per svolgere l’attività proposta, implementando il proprio bagaglio di conoscenze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ompetenza in materia di cittadinanza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fatica a partecipare</w:t>
              <w:br/>
              <w:t>in modo</w:t>
              <w:br/>
              <w:t xml:space="preserve">corretto e attivo, rispettando ruoli e tempi assegnati, necessitando dell’intervento dell’insegnante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’alunno/a partecipa in modo quasi sempre corretto, rispettando ruoli e tempi assegnati, necessitando solo sporadicamente dell’intervento dell’insegnante o dei compagni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’alunno/a partecipa in modo corretto e autonomo, rispettando ruoli e tempi assegnati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partecipa in modo attivo</w:t>
              <w:br/>
              <w:t xml:space="preserve">e propositivo, rispettando ruoli e tempi assegnati e favorendo il coinvolgimento degli altri compagni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mpetenza</w:t>
              <w:br/>
              <w:t xml:space="preserve">in materia di consapevolezza ed espressione culturali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di fronte a materiali nuovi di un paese diverso da quello di appartenenza non dimostra consapevolezza e ha bisogno della guida dell’insegnante per approcciarsi all’attività e apprezzare</w:t>
              <w:br/>
              <w:t xml:space="preserve">le differenze culturali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di fronte a materiali nuovi di un paese diverso da quello di appartenenza dimostra sufficiente consapevolezza</w:t>
              <w:br/>
              <w:t xml:space="preserve">e utilizza la guida dell’insegnante per fare chiarezza sulle differenze culturali che sottendono l’attività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’alunno/a di fronte a materiali nuovi di un paese diverso da quello di appartenenza dimostra consapevolezza e utilizza la guida dell’insegnante per approfondire le differenze culturali che sottendono l’attività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’alunno/a di fronte a materiali nuovi di un paese diverso da quello di appartenenza dimostra autonomia e consapevolezza</w:t>
              <w:br/>
              <w:t xml:space="preserve">e utilizza la guida dell’insegnante per accertarsi di lavorare in modo corretto sulle differenze culturali che sottendono l’attività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92D050"/>
          <w:sz w:val="24"/>
          <w:szCs w:val="24"/>
        </w:rPr>
      </w:pPr>
      <w:hyperlink r:id="rId2">
        <w:r>
          <w:rPr>
            <w:rFonts w:eastAsia="Arial Narrow" w:cs="Arial Narrow" w:ascii="Arial Narrow" w:hAnsi="Arial Narrow"/>
            <w:i w:val="false"/>
            <w:caps w:val="false"/>
            <w:smallCaps w:val="false"/>
            <w:strike w:val="false"/>
            <w:dstrike w:val="false"/>
            <w:color w:val="92D050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DIARIO METACOGNITIVO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92D050"/>
          <w:sz w:val="24"/>
          <w:szCs w:val="24"/>
        </w:rPr>
      </w:pPr>
      <w:r>
        <w:rPr>
          <w:rFonts w:eastAsia="Arial Narrow" w:cs="Arial Narrow" w:ascii="Arial Narrow" w:hAnsi="Arial Narrow"/>
          <w:color w:val="92D05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92D050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417" w:gutter="0" w:header="72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inline distT="0" distB="0" distL="0" distR="0">
          <wp:extent cx="3133725" cy="7810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Up32byYV6rSAiYo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